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НФОРМАЦИЯ О ДЕЛЕГАТАХ 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ТЧЕТНО-ВЫБОРНОЙ КОНФЕРЕНЦИИ СОЮЗА НТПП 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 ноября 2020 года</w:t>
      </w:r>
    </w:p>
    <w:p>
      <w:pPr>
        <w:pStyle w:val="Style1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шение о созыве очередной отчетно-выборной конференции 20.11.2020г. утверждено Советом Союза НТПП (протокол № 15 от 02.07.2020г.).</w:t>
      </w:r>
    </w:p>
    <w:p>
      <w:pPr>
        <w:pStyle w:val="Style15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связи с введением органами государственной власти на территории Краснодарского края режима повышенной готовности и ограничений по численности массовых мероприятий, связанных с мерами по нераспространению новой коронавирусной инфекции </w:t>
      </w:r>
      <w:r>
        <w:rPr>
          <w:rFonts w:cs="Cambria" w:ascii="Cambria" w:hAnsi="Cambria"/>
          <w:sz w:val="24"/>
          <w:szCs w:val="24"/>
          <w:lang w:val="en-US"/>
        </w:rPr>
        <w:t>COVID</w:t>
      </w:r>
      <w:r>
        <w:rPr>
          <w:rFonts w:cs="Cambria" w:ascii="Cambria" w:hAnsi="Cambria"/>
          <w:sz w:val="24"/>
          <w:szCs w:val="24"/>
        </w:rPr>
        <w:t>-19, Конференция Союза НТПП будет проходить в составе избранных членами Палаты делегатов.</w:t>
      </w:r>
    </w:p>
    <w:p>
      <w:pPr>
        <w:pStyle w:val="Style15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Подготовка Отчетно-выборной конференции Союза НТПП 20 ноября 2020 года осуществляется в соответствии  с Регламентом, утвержденным Решением Совета Союза НТПП (протокол № 16 от 01.10.2020г.). </w:t>
      </w:r>
    </w:p>
    <w:p>
      <w:pPr>
        <w:pStyle w:val="Style15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Норма представительства, кандидатуры делегатов, в том числе выдвинутых на голосование по отраслевому принципу, формы бюллетеней для голосования утверждены решением Совета Союза НТПП (протокол № 16 от 01.10.2020г.).</w:t>
      </w:r>
    </w:p>
    <w:p>
      <w:pPr>
        <w:pStyle w:val="Style15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Делегатами Конференции Союза НТПП 20.11.2020г. явля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Ч</w:t>
      </w:r>
      <w:r>
        <w:rPr>
          <w:rFonts w:cs="Cambria" w:ascii="Cambria" w:hAnsi="Cambria"/>
          <w:b/>
          <w:sz w:val="24"/>
          <w:szCs w:val="24"/>
        </w:rPr>
        <w:t xml:space="preserve">лены действующих выборных органов Союза НТПП и кандидаты в новый состав выборных органов Союза НТПП - Совета и Ревизионной комиссии </w:t>
      </w:r>
      <w:r>
        <w:rPr>
          <w:rFonts w:cs="Cambria" w:ascii="Cambria" w:hAnsi="Cambria"/>
          <w:sz w:val="24"/>
          <w:szCs w:val="24"/>
        </w:rPr>
        <w:t>(представителей предприятий-членов Палаты), утверждены решением Совета от 01.10.2020г.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едставители действующих выборных органов Союза НТ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типов Роман Вадим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cs="Arial" w:ascii="Cambria" w:hAnsi="Cambria"/>
                <w:b w:val="false"/>
                <w:sz w:val="24"/>
                <w:szCs w:val="24"/>
              </w:rPr>
              <w:t>Антонов Андрей Пав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аева Надежда Дани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оровок Эдуард Валери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ненко Серг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шихин Алекс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онин Виктор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либерда Наталья Евген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жемяко Александр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дратюк Николай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ысенко Сергей И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вчан Владимир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ариса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кович Владимир Анато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ько Валентин Григо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уконог Дора Семеновн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андидаты в новый состав выборных органов Союза НТ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гриев Ринат Харис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йцева Нина Вита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ascii="Cambria" w:hAnsi="Cambri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рагодин </w:t>
            </w:r>
            <w:r>
              <w:rPr>
                <w:rFonts w:cs="Arial" w:ascii="Cambria" w:hAnsi="Cambria"/>
                <w:sz w:val="24"/>
                <w:szCs w:val="24"/>
                <w:shd w:fill="FBFBFB" w:val="clear"/>
              </w:rPr>
              <w:t>Андр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хитарян Владимир Амаяк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имианиди </w:t>
            </w:r>
            <w:r>
              <w:rPr>
                <w:rFonts w:cs="Arial" w:ascii="Cambria" w:hAnsi="Cambria"/>
                <w:sz w:val="24"/>
                <w:szCs w:val="24"/>
              </w:rPr>
              <w:t>Алексей Ю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утова Лилия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того 22 делег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легаты – представители предприятий-членов Союза НТПП, избранные голосованием членами Палаты по отраслевому признаку в соответствии с установленной нормой представительств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становленная норма: 1 делегат от 8-ми предприятий одной отрасли, но не менее 1 делегата. </w:t>
      </w:r>
    </w:p>
    <w:p>
      <w:pPr>
        <w:pStyle w:val="Style15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ее количество членов Палаты на 01.01.2020г. – 247 предприятий.</w:t>
      </w:r>
    </w:p>
    <w:p>
      <w:pPr>
        <w:pStyle w:val="Style15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Количество голосующих делегатов Конференции, избранных по отраслевому признаку – 30.</w:t>
      </w:r>
    </w:p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лосование проводилось в период с 05.10.2020г. по 15.11.2020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6"/>
        <w:gridCol w:w="4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орган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ранспорт и ВЭД – 9 делег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гентство грузоперевозо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Гребенюк Максим Александрович, 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Новотранс-Порт, ООО</w:t>
            </w:r>
          </w:p>
          <w:p>
            <w:pPr>
              <w:pStyle w:val="Style15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иректор Колесник Антон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Компания</w:t>
            </w:r>
            <w:r>
              <w:rPr>
                <w:rFonts w:cs="Arial" w:ascii="Cambria" w:hAnsi="Cambria"/>
                <w:caps/>
                <w:sz w:val="24"/>
                <w:szCs w:val="24"/>
              </w:rPr>
              <w:t xml:space="preserve"> «Новотэк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плюс»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иректор Солодушко Владимир Александро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Новмортранс</w:t>
            </w:r>
            <w:r>
              <w:rPr>
                <w:rFonts w:cs="Arial" w:ascii="Cambria" w:hAnsi="Cambria"/>
                <w:sz w:val="24"/>
                <w:szCs w:val="24"/>
              </w:rPr>
              <w:t>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Генеральный директор </w:t>
            </w:r>
            <w:r>
              <w:rPr>
                <w:rFonts w:cs="Arial" w:ascii="Cambria" w:hAnsi="Cambria"/>
                <w:sz w:val="24"/>
                <w:szCs w:val="24"/>
              </w:rPr>
              <w:t>Колесников Валери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морснаб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Гармаш Алексей Леонид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оворослесэкспорт (НЛЭ), А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Генеральный директор  Корчнев Дмитрий Павлович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ИК-Юг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иректор Берзул Андрей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усмарин-Логистика-Н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Генеральный директор – Бардашов Александр Геннадье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Зерновой терминал «КСК», А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Cs/>
                <w:sz w:val="24"/>
                <w:szCs w:val="24"/>
                <w:shd w:fill="FFFFFF" w:val="clear"/>
              </w:rPr>
              <w:t xml:space="preserve">Генеральный директор – </w:t>
            </w:r>
          </w:p>
          <w:p>
            <w:pPr>
              <w:pStyle w:val="Normal"/>
              <w:rPr>
                <w:rFonts w:ascii="Cambria" w:hAnsi="Cambria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Cs/>
                <w:sz w:val="24"/>
                <w:szCs w:val="24"/>
                <w:shd w:fill="FFFFFF" w:val="clear"/>
              </w:rPr>
              <w:t>Труханович Александр Николаевич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Сфера услуг – 9 делег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удиторская фирма  «Инком-Аудит»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Генеральный директор  Маликова Нина Пет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Arial"/>
                <w:sz w:val="24"/>
                <w:szCs w:val="24"/>
                <w:shd w:fill="FBFBFB" w:val="clear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Интерьерное бюро Наталии Давыдовой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sz w:val="24"/>
                <w:szCs w:val="24"/>
                <w:shd w:fill="FBFBFB" w:val="clear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выдова Наталия Владимировна, 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тудия красоты «FABRA Ars», Гильдия мастеров индустрии красоты</w:t>
            </w:r>
            <w:r>
              <w:rPr>
                <w:rFonts w:cs="Arial" w:ascii="Cambria" w:hAnsi="Cambria"/>
                <w:sz w:val="24"/>
                <w:szCs w:val="24"/>
                <w:shd w:fill="FBFBFB" w:val="clear"/>
              </w:rPr>
              <w:t xml:space="preserve">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shd w:fill="FBFBFB" w:val="clear"/>
              </w:rPr>
              <w:t>Орехова Наталья Ильинична, 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Страховое Акционерное Общество «ВСК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елигевурян Гаик Киворкович – директор Новороссийского филиа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Центр винного туризма Абрау-Дюрсо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Генеральный директор   </w:t>
            </w:r>
            <w:r>
              <w:rPr>
                <w:rFonts w:cs="Cambria" w:ascii="Cambria" w:hAnsi="Cambria"/>
                <w:sz w:val="24"/>
                <w:szCs w:val="24"/>
              </w:rPr>
              <w:t>Заболотний Денис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ЭКОЛОГ-эксперт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shd w:fill="FBFBFB" w:val="clear"/>
              </w:rPr>
              <w:t>Директор Журабович Татья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aps/>
                <w:sz w:val="24"/>
                <w:szCs w:val="24"/>
              </w:rPr>
              <w:t>Юг-Морстрой</w:t>
            </w:r>
            <w:r>
              <w:rPr>
                <w:rFonts w:cs="Arial" w:ascii="Cambria" w:hAnsi="Cambria"/>
                <w:sz w:val="24"/>
                <w:szCs w:val="24"/>
              </w:rPr>
              <w:t>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Генеральный директор 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Романченко Елена Виктор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ap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Аскания</w:t>
            </w:r>
            <w:r>
              <w:rPr>
                <w:rFonts w:cs="Arial" w:ascii="Cambria" w:hAnsi="Cambria"/>
                <w:sz w:val="24"/>
                <w:szCs w:val="24"/>
              </w:rPr>
              <w:t>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иректор Талярный  Владимир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Экология Оптика Лазеры (ЭОЛ)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иректор Стратиев Игорь Георгиевич 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Торговля – 4 делег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амоцветы,</w:t>
            </w:r>
          </w:p>
          <w:p>
            <w:pPr>
              <w:pStyle w:val="Style1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Генеральный директор – </w:t>
            </w:r>
            <w:r>
              <w:rPr>
                <w:rFonts w:cs="Arial" w:ascii="Cambria" w:hAnsi="Cambria"/>
                <w:sz w:val="24"/>
                <w:szCs w:val="24"/>
              </w:rPr>
              <w:t xml:space="preserve">Джугостран Юрий Петро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Мебельный салон «Олимп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карджувене Ирина Осиповна, 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Юпитер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Генеральный директор 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Шевченко Владимир Василье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СпецДеталь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иректор Бойков Сергей Виссарионович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Строительство – 1 делег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рт ВИНД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Генеральный директор – Горбунова Галина Викторовна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Культура и отдых – 1 делег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аздничное бюро «Поле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Матвиенко Наталья Владимировна, ИП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омышленность – 1 делег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ЮгСтройГидроизоляция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Генеральный директор – Моторный Николай Иванович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Медицина – 1 делег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Медтранс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иректор - Жеваженко Юлия Григорьев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разование – 1 делег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shd w:fill="FFFFFF" w:val="clear"/>
              </w:rPr>
              <w:t>Тренинг-Центр Светланы Беркино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Беркина Светлана Владиленовна, ИП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shd w:fill="FFFFFF" w:val="clear"/>
              </w:rPr>
              <w:t>Финансовые учреждения – 1 делег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Arial"/>
                <w:caps/>
                <w:sz w:val="24"/>
                <w:szCs w:val="24"/>
              </w:rPr>
            </w:pPr>
            <w:r>
              <w:rPr>
                <w:rFonts w:cs="Arial" w:ascii="Cambria" w:hAnsi="Cambria"/>
                <w:caps/>
                <w:sz w:val="24"/>
                <w:szCs w:val="24"/>
              </w:rPr>
              <w:t>Райффайзенбанк, А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иректор ОО Новороссийский  Лебединец Алексей Григорьевич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СМИ, реклама – 1 делег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ариант, О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Генеральный директор – Москаленко Андрей Петрович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бщественные организации – 1 делег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Центр танцевальной реабилитации граждан с ОВЗ «Шаг вперед», Краснодарская краевая общественная организац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езидент – Бурмистрова Пол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Итог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 делегатов</w:t>
            </w:r>
          </w:p>
        </w:tc>
      </w:tr>
    </w:tbl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соответствии со ст. 32 Устава Союза НТПП Конференция считается правомочной при наличии более 50% избранных на Конференцию делегатов. Общее количество собранных бюллетеней должно быть не менее 50 % от общего числа членов Палаты, то есть не менее 125 бюллетен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брано всего – 161 бюллетень – 65,2% от общего количества членов Палаты.</w:t>
      </w:r>
    </w:p>
    <w:p>
      <w:pPr>
        <w:pStyle w:val="Style15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соответствии с произведенным подсчетом каждый делегат </w:t>
      </w:r>
      <w:r>
        <w:rPr>
          <w:rFonts w:cs="Cambria" w:ascii="Cambria" w:hAnsi="Cambria"/>
          <w:b/>
          <w:sz w:val="24"/>
          <w:szCs w:val="24"/>
        </w:rPr>
        <w:t>избран подавляющим большинством голосов</w:t>
      </w:r>
      <w:r>
        <w:rPr>
          <w:rFonts w:cs="Cambria" w:ascii="Cambria" w:hAnsi="Cambria"/>
          <w:sz w:val="24"/>
          <w:szCs w:val="24"/>
        </w:rPr>
        <w:t xml:space="preserve"> членов Палаты, принявших участие в голосовании. </w:t>
      </w:r>
    </w:p>
    <w:p>
      <w:pPr>
        <w:pStyle w:val="Style15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ее количество делегатов Конференции – 52 представ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нференция правомочна принимать решения по повестке дня.</w:t>
      </w:r>
    </w:p>
    <w:p>
      <w:pPr>
        <w:pStyle w:val="Style15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5:00Z</dcterms:created>
  <dc:creator>user1</dc:creator>
  <dc:description/>
  <dc:language>en-US</dc:language>
  <cp:lastModifiedBy>user1</cp:lastModifiedBy>
  <dcterms:modified xsi:type="dcterms:W3CDTF">2020-11-16T08:21:00Z</dcterms:modified>
  <cp:revision>5</cp:revision>
  <dc:subject/>
  <dc:title/>
</cp:coreProperties>
</file>